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по интересам  в государственном учреждении образования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яя школа № 25 г. Витебска»</w:t>
      </w:r>
    </w:p>
    <w:p>
      <w:pPr>
        <w:pStyle w:val="Normal"/>
        <w:ind w:left="70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енних каникулах 2024/2025 учебного года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31"/>
        <w:gridCol w:w="40"/>
        <w:gridCol w:w="281"/>
        <w:gridCol w:w="801"/>
        <w:gridCol w:w="959"/>
        <w:gridCol w:w="883"/>
        <w:gridCol w:w="895"/>
        <w:gridCol w:w="851"/>
        <w:gridCol w:w="992"/>
        <w:gridCol w:w="1134"/>
        <w:gridCol w:w="3119"/>
        <w:gridCol w:w="3118"/>
      </w:tblGrid>
      <w:tr>
        <w:trPr/>
        <w:tc>
          <w:tcPr>
            <w:tcW w:w="23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647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, врем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нятий, название кружка, коллекти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, должность, мобильный телефон</w:t>
            </w:r>
          </w:p>
        </w:tc>
      </w:tr>
      <w:tr>
        <w:trPr>
          <w:trHeight w:val="573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культурно-спортив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Волей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джан Т.А.педагог дополнительного образования ГУО «Средняя школа №25 г.Витебска» </w:t>
            </w:r>
          </w:p>
        </w:tc>
      </w:tr>
      <w:tr>
        <w:trPr>
          <w:trHeight w:val="778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0-18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4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Настольный тенн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шметова Л.Н., педагог дополнительного образова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О «Средняя школа №25 г.Витебска»</w:t>
            </w:r>
          </w:p>
        </w:tc>
      </w:tr>
      <w:tr>
        <w:trPr>
          <w:trHeight w:val="433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2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Футб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джан Т.А., педагог дополнительноо образования ГУО «Средняя школа №25 г.Витебска»</w:t>
            </w:r>
          </w:p>
        </w:tc>
      </w:tr>
      <w:tr>
        <w:trPr>
          <w:trHeight w:val="665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-12.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Моделирование и конструирование  одеж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а Л.П. , педагог дополнительного образования ГУО «Средняя школа №25 г.Витебска» </w:t>
            </w:r>
          </w:p>
        </w:tc>
      </w:tr>
      <w:tr>
        <w:trPr>
          <w:trHeight w:val="674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Школа м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а Л.П. , педагог дополнительного образования ГУО «Средняя школа №25 г.Витебска» </w:t>
            </w:r>
          </w:p>
        </w:tc>
      </w:tr>
      <w:tr>
        <w:trPr>
          <w:trHeight w:val="603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3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Школа моды-мин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ванова Л.П. , педагог дополнительного образования ГУО «Средняя школа №25 г.Витебска» </w:t>
            </w:r>
          </w:p>
        </w:tc>
      </w:tr>
      <w:tr>
        <w:trPr>
          <w:trHeight w:val="1035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5-15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5-12.00-12.10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Сценическая пласти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ич Л.Н., педагог дополнительного образования ГУО «Средняя школа №25 г.Витебска» </w:t>
            </w:r>
          </w:p>
        </w:tc>
      </w:tr>
      <w:tr>
        <w:trPr>
          <w:trHeight w:val="1095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0-14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5-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5-12.00-12.10-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Сценическая пласти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20-10.0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5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8.30-09.1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09.20-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Сценическая пласти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-14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Цветное настро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цкевич Е.А., педагог дополнительного образования ГУО «Средняя школа №25 г.Витебска» </w:t>
            </w:r>
          </w:p>
        </w:tc>
      </w:tr>
      <w:tr>
        <w:trPr>
          <w:trHeight w:val="518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но-досуговый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5-1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Основы сценической реч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асова О.П. педагог дополнительного образования ГУО «Средняя школа №25 г.Витебс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-16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Основы сценической реч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-коммуникатив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-09.45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«Юные спасате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онина И.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 дополнительного образования ГУО «Средняя школа №25 г.Витебс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-гуманитар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 «Исто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ржембицкая О.Н., педагог дополнительного образования ГУО «Средняя школа №25 г.Витебска»</w:t>
            </w:r>
          </w:p>
        </w:tc>
      </w:tr>
      <w:tr>
        <w:trPr>
          <w:trHeight w:val="694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о-краеведческ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-09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2.11.2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0-09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Краев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люк А.П., педагог дополнительного образования ГУО «Средняя школа №25 г.Витебска»</w:t>
            </w:r>
          </w:p>
        </w:tc>
      </w:tr>
      <w:tr>
        <w:trPr>
          <w:trHeight w:val="694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ллектуально-познаватель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-11.4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5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0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. «Интеллектуальные игр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юк Д.А. педагог дополнительного образования ГУО «Средняя школа №25 г.Витебс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Шевченко Д.В. 671676</w:t>
      </w:r>
    </w:p>
    <w:sectPr>
      <w:type w:val="nextPage"/>
      <w:pgSz w:orient="landscape" w:w="16838" w:h="11906"/>
      <w:pgMar w:left="567" w:right="67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42:00Z</dcterms:created>
  <dc:creator>uZer</dc:creator>
  <dc:description/>
  <cp:keywords/>
  <dc:language>en-US</dc:language>
  <cp:lastModifiedBy>Пользователь Windows</cp:lastModifiedBy>
  <cp:lastPrinted>2024-10-28T10:03:00Z</cp:lastPrinted>
  <dcterms:modified xsi:type="dcterms:W3CDTF">2024-10-31T05:42:00Z</dcterms:modified>
  <cp:revision>2</cp:revision>
  <dc:subject/>
  <dc:title/>
</cp:coreProperties>
</file>